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16»  ноября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48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16»  ноября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48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</w:t>
            </w:r>
            <w:r>
              <w:rPr>
                <w:b/>
                <w:szCs w:val="28"/>
              </w:rPr>
              <w:t xml:space="preserve">  </w:t>
            </w:r>
            <w:r>
              <w:rPr>
                <w:szCs w:val="28"/>
              </w:rPr>
              <w:t>«Сбор нефти и газа со скважин №№60, 61, 65, 591 Боровского месторождения» в границах сельского поселения Сергиевск муниципального района Сергиевский Самарской обла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», заключением о результатах публичных слушаний по проекту планировки и межеванию территории для проектирования и строительства объекта  «Сбор нефти и газа со скважин №№60, 61, 65, 591 Боровского месторождения» в границах сельского поселения Сергиевск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и межевания территории для проектирования и строительства объекта «Сбор нефти и газа со скважин №№60, 61, 65, 591 Боровского месторождения» в границах сельского поселения Сергиевск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5-11-18T10:13:00Z</cp:lastPrinted>
  <dcterms:modified xsi:type="dcterms:W3CDTF">2015-11-19T05:09:00Z</dcterms:modified>
  <cp:revision>90</cp:revision>
  <dc:subject/>
  <dc:title/>
</cp:coreProperties>
</file>